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1417"/>
        <w:gridCol w:w="1418"/>
        <w:gridCol w:w="1135"/>
        <w:gridCol w:w="283"/>
        <w:gridCol w:w="1417"/>
        <w:gridCol w:w="1135"/>
      </w:tblGrid>
      <w:tr>
        <w:trPr>
          <w:cantSplit w:val="true"/>
        </w:trPr>
        <w:tc>
          <w:tcPr>
            <w:tcW w:w="9073" w:type="dxa"/>
            <w:gridSpan w:val="7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Part III.  Partner organisation(s) / groups(s)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A.  Details of the partner organisation / group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6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Street address</w:t>
            </w:r>
          </w:p>
        </w:tc>
        <w:tc>
          <w:tcPr>
            <w:tcW w:w="6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Postcod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Regio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Telephon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Family name</w:t>
            </w:r>
            <w:r>
              <w:rPr>
                <w:rFonts w:cs="Arial"/>
                <w:i/>
              </w:rPr>
              <w:t xml:space="preserve">  (Ms/Mr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Position/function</w:t>
            </w:r>
          </w:p>
        </w:tc>
        <w:tc>
          <w:tcPr>
            <w:tcW w:w="6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6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Telephon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Youthafxseparator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B.  Profile of the partner organisation / group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Type and status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2215725316"/>
            <w:bookmarkStart w:id="1" w:name="__Fieldmark__0_2215725316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non profit / NGO</w:t>
            </w:r>
          </w:p>
        </w:tc>
        <w:tc>
          <w:tcPr>
            <w:tcW w:w="39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2215725316"/>
            <w:bookmarkStart w:id="3" w:name="__Fieldmark__1_2215725316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Informal group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2215725316"/>
            <w:bookmarkStart w:id="5" w:name="__Fieldmark__2_2215725316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public body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2215725316"/>
            <w:bookmarkStart w:id="7" w:name="__Fieldmark__3_2215725316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european NG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2215725316"/>
            <w:bookmarkStart w:id="9" w:name="__Fieldmark__4_2215725316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Othe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Activity level</w:t>
            </w:r>
          </w:p>
        </w:tc>
        <w:tc>
          <w:tcPr>
            <w:tcW w:w="1417" w:type="dxa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2215725316"/>
            <w:bookmarkStart w:id="11" w:name="__Fieldmark__5_2215725316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Local</w:t>
            </w:r>
          </w:p>
        </w:tc>
        <w:tc>
          <w:tcPr>
            <w:tcW w:w="1418" w:type="dxa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6_2215725316"/>
            <w:bookmarkStart w:id="13" w:name="__Fieldmark__6_2215725316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Regional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7_2215725316"/>
            <w:bookmarkStart w:id="15" w:name="__Fieldmark__7_2215725316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National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8_2215725316"/>
            <w:bookmarkStart w:id="17" w:name="__Fieldmark__8_2215725316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International/europea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9_2215725316"/>
            <w:bookmarkStart w:id="19" w:name="__Fieldmark__9_2215725316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cs="Arial"/>
              </w:rPr>
            </w:pPr>
            <w:r>
              <w:rPr>
                <w:rFonts w:cs="Arial"/>
              </w:rPr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I, the undersigned, on behalf of  (repeat the name of the partner)</w:t>
            </w:r>
          </w:p>
          <w:p>
            <w:pPr>
              <w:pStyle w:val="Youthaftita"/>
              <w:spacing w:before="8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comment"/>
              <w:spacing w:before="8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confirm our participation in each stage of the project (repeat the title of the project as stated in Part I):</w:t>
            </w:r>
          </w:p>
          <w:p>
            <w:pPr>
              <w:pStyle w:val="Youthaftcomment"/>
              <w:spacing w:before="80" w:after="60"/>
              <w:jc w:val="both"/>
              <w:rPr/>
            </w:pPr>
            <w:r>
              <w:rPr>
                <w:rFonts w:cs="Arial"/>
                <w:b/>
              </w:rPr>
              <w:t>INTERCULTURAL DIALOGUE,  INTER-RELIGIOUS CO-OPERATION AND CULTURAL DIFFERENCES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>
                <w:rFonts w:cs="Arial"/>
                <w:lang w:val="bg-BG" w:eastAsia="en-US"/>
              </w:rPr>
            </w:pPr>
            <w:r>
              <w:rPr>
                <w:rFonts w:cs="Arial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lang w:val="bg-BG" w:eastAsia="en-US"/>
              </w:rPr>
            </w:pPr>
            <w:r>
              <w:rPr>
                <w:rFonts w:cs="Arial"/>
              </w:rPr>
              <w:t>I confirm that my organisation/group has not applied for funding for this project to another National Agency or to the Executive Agency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Name in capital letters :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Place: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Date:</w:t>
            </w:r>
          </w:p>
        </w:tc>
        <w:tc>
          <w:tcPr>
            <w:tcW w:w="680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comment">
    <w:name w:val="youth.af.t.comment"/>
    <w:basedOn w:val="Youthaft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10:00Z</dcterms:created>
  <dc:creator>Ина</dc:creator>
  <dc:description/>
  <dc:language>en-US</dc:language>
  <cp:lastModifiedBy>Ина</cp:lastModifiedBy>
  <dcterms:modified xsi:type="dcterms:W3CDTF">2011-01-03T09:15:00Z</dcterms:modified>
  <cp:revision>2</cp:revision>
  <dc:subject/>
  <dc:title/>
</cp:coreProperties>
</file>